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becní úřad Střítež nad Ludin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rávce místního poplat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řítež nad Ludinou čp. 122, 753 63 Střítež nad Ludinou</w:t>
            </w:r>
          </w:p>
        </w:tc>
      </w:tr>
    </w:tbl>
    <w:p>
      <w:pPr>
        <w:pStyle w:val="Default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hlášení plátce místního poplatku za provoz</w:t>
      </w:r>
    </w:p>
    <w:p>
      <w:pPr>
        <w:pStyle w:val="Default"/>
        <w:spacing w:before="0" w:after="120"/>
        <w:ind w:left="397" w:righ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ystému shromažďování, sběru, přepravy, třídění, využívání a odstraňování komunálních odpadů </w:t>
      </w:r>
    </w:p>
    <w:p>
      <w:pPr>
        <w:pStyle w:val="Default"/>
        <w:rPr/>
      </w:pPr>
      <w:r>
        <w:rPr>
          <w:b/>
          <w:bCs/>
        </w:rPr>
        <w:t>A: Fyzická oso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,Bold" w:ascii="Calibri,Bold" w:hAnsi="Calibri,Bold"/>
          <w:b/>
          <w:bCs/>
        </w:rPr>
        <w:t>Cizinec s povoleným trvalým nebo přechodným pobytem nad 90 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,Bold" w:ascii="Calibri,Bold" w:hAnsi="Calibri,Bold"/>
          <w:b/>
          <w:bCs/>
        </w:rPr>
        <w:t>Cizinec s přechodným pobytem nad 3 měsí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</w:t>
      </w:r>
      <w:r>
        <w:rPr/>
        <w:t>Azyl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3"/>
        <w:gridCol w:w="375"/>
        <w:gridCol w:w="1976"/>
        <w:gridCol w:w="974"/>
        <w:gridCol w:w="142"/>
        <w:gridCol w:w="3830"/>
      </w:tblGrid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méno, příjmení fyzické osoby-poplatníka/společného zástupc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dné číslo/datum nar.: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efon: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mai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pobytu: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Cs/>
          <w:sz w:val="18"/>
          <w:szCs w:val="18"/>
        </w:rPr>
      </w:pPr>
      <w:r>
        <w:rPr>
          <w:b/>
          <w:bCs/>
        </w:rPr>
        <w:t>B</w:t>
      </w:r>
      <w:r>
        <w:rPr/>
        <w:t xml:space="preserve">: </w:t>
      </w:r>
      <w:r>
        <w:rPr>
          <w:b/>
          <w:bCs/>
        </w:rPr>
        <w:t xml:space="preserve">PROHLÁŠENÍ SPOLEČNÉHO ZÁSTUPCE </w:t>
      </w:r>
      <w:r>
        <w:rPr>
          <w:bCs/>
          <w:sz w:val="18"/>
          <w:szCs w:val="18"/>
        </w:rPr>
        <w:t>(poplatník vyplní jen, je-li současně společným zástupcem)</w:t>
      </w:r>
    </w:p>
    <w:p>
      <w:pPr>
        <w:pStyle w:val="Defaul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5494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2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>Společný zástupce pro domácnost:</w:t>
        <w:tab/>
        <w:tab/>
        <w:tab/>
      </w:r>
    </w:p>
    <w:p>
      <w:pPr>
        <w:pStyle w:val="Default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17462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3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>Společný zástupce pro rodinný dům:</w:t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581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méno a příjmení společného zástupce: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pobytu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platek je odváděn za tyto poplatníky </w:t>
      </w:r>
      <w:r>
        <w:rPr>
          <w:sz w:val="16"/>
          <w:szCs w:val="16"/>
        </w:rPr>
        <w:t>(uveďte jméno, příjmení, rodné číslo a adresu trvalých pobytů jednotlivých poplatníků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Potvrzuji, že všechny mnou uvedené údaje v tomto přiznání jsou pravdivé a úplné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íteži nad Ludinou, dne: ____________</w:t>
        <w:tab/>
        <w:t xml:space="preserve">          Podpis poplatníka: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ouč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ředmětem poplatku je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oplatníkem je fyzická osoba, která má na území ČR povolený trvalý pobyt nebo přechodný pobyt na dobu delší než 90 dnů, pobývá na území ČR přechodně po dobu delší 3 měs., byl udělen azy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Ohlašovací povinnost: do 15 dnů od vzniku poplatkové povi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platnost poplatku: jednorázově do 31. 7. příslušného kalendářního roku</w:t>
      </w:r>
      <w:r>
        <w:rPr>
          <w:rFonts w:eastAsia="Arial Unicode MS" w:cs="Times New Roman" w:ascii="Times New Roman" w:hAnsi="Times New Roman"/>
          <w:sz w:val="20"/>
          <w:szCs w:val="20"/>
        </w:rPr>
        <w:t>. Vznikne-li poplatková povinnost po datu splatnosti, je poplatek splatný do 15 dne měsíce, který následuje po měsíci, ve kterém poplatková povinnost vznikla, nejpozději do konce příslušného kalendářníh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Zánik poplatkové povinnosti je poplatník povinen ohlásit správci poplatku do 15 dn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2:00Z</dcterms:created>
  <dc:creator>PC</dc:creator>
  <dc:description/>
  <cp:keywords/>
  <dc:language>en-US</dc:language>
  <cp:lastModifiedBy>PC</cp:lastModifiedBy>
  <cp:lastPrinted>2013-05-16T08:25:00Z</cp:lastPrinted>
  <dcterms:modified xsi:type="dcterms:W3CDTF">2013-05-21T10:42:00Z</dcterms:modified>
  <cp:revision>2</cp:revision>
  <dc:subject/>
  <dc:title/>
</cp:coreProperties>
</file>